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Tahoma" w:hAnsi="Tahoma" w:cs="Tahoma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8255</wp:posOffset>
            </wp:positionV>
            <wp:extent cx="102298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32"/>
        </w:rPr>
        <w:t>FEDERAZIONE ITALIANA PALLACANESTRO</w:t>
      </w:r>
    </w:p>
    <w:p>
      <w:pPr>
        <w:pStyle w:val="Heading4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Comitato provinciale Piacenza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  <w:b/>
          <w:i/>
          <w:sz w:val="28"/>
        </w:rPr>
        <w:t>Settore giovanile e Minibasket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  <w:t>29100 PIACENZA – Via Calciati, 14 – Tel./Fax 0523.593454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  <w:t>E-mail: minibasket.pc@emilia-romagna.fip.it</w:t>
      </w:r>
    </w:p>
    <w:p>
      <w:pPr>
        <w:pStyle w:val="Normal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 xml:space="preserve">Torneo AQUILOTTI 2017-1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</w:rPr>
        <w:t>CALENDARIO – GARE UFFICI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IRONE 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3402"/>
        <w:gridCol w:w="1560"/>
        <w:gridCol w:w="99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ara n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iorno/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11"/>
        <w:gridCol w:w="3320"/>
        <w:gridCol w:w="1563"/>
        <w:gridCol w:w="992"/>
      </w:tblGrid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a giornat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L. CASTELLANA BAKERY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AS PALL. BORGONOVO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12 – 1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Montanara – Castelsangiovanni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(37 – 40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2/A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RIVER BASKET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13 – 1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Bonistalli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Rivergar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ANGAROOS SARMATO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MB GOSSOLENGO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14 – 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Palestra Via Verdi – Sarmat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VIRTUS PONTE DELL’OLIO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18 –   6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ALL. PC BAKERY BIANC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a giornat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ALL. PC BAKERY BIANC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03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highlight w:val="yellow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  <w:u w:val="none"/>
              </w:rPr>
            </w:pPr>
            <w:r>
              <w:rPr>
                <w:b/>
                <w:i/>
                <w:sz w:val="22"/>
                <w:highlight w:val="yellow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 xml:space="preserve">BASKET PODENZANO 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MB GOSSOLENG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03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9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KANGAROOS SARMAT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om 03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Anguissola – Calendasc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/A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CAS PALL. BORGONOVO</w:t>
            </w:r>
          </w:p>
        </w:tc>
        <w:tc>
          <w:tcPr>
            <w:tcW w:w="33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szCs w:val="22"/>
                <w:u w:val="none"/>
              </w:rPr>
              <w:t>RIVER BASKE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 28/11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Sarmato </w:t>
            </w:r>
            <w:r>
              <w:rPr>
                <w:b w:val="false"/>
                <w:i/>
                <w:sz w:val="22"/>
                <w:u w:val="none"/>
              </w:rPr>
              <w:t xml:space="preserve">–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Borgonov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u w:val="none"/>
              </w:rPr>
              <w:t>POL. CASTELLANA BAKERY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A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RIVER BASKET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POL. CASTELLANA BAKERY</w:t>
            </w:r>
          </w:p>
        </w:tc>
        <w:tc>
          <w:tcPr>
            <w:tcW w:w="1563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17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Bonistalli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Rivergar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ANGAROOS SARMATO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CAS PALL. BORGONOV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 15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Palestra Via Verdi – Sarmat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1563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10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  <w:shd w:fill="FFFF00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ALL. PC BAKERY BIANCO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MB GOSSOLENGO</w:t>
            </w:r>
          </w:p>
        </w:tc>
        <w:tc>
          <w:tcPr>
            <w:tcW w:w="1563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10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331"/>
        <w:gridCol w:w="3331"/>
        <w:gridCol w:w="1560"/>
        <w:gridCol w:w="992"/>
      </w:tblGrid>
      <w:tr>
        <w:trPr>
          <w:cantSplit w:val="true"/>
        </w:trPr>
        <w:tc>
          <w:tcPr>
            <w:tcW w:w="9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MB GOSSOLENG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  <w:lang w:val="en-GB"/>
              </w:rPr>
            </w:pPr>
            <w:r>
              <w:rPr>
                <w:sz w:val="22"/>
                <w:szCs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6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Losi – Gossolen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ALL. PC BAKERY BIAN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7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Anguissola – Calendas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/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 PALL. BORGONOV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 07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Sarmato </w:t>
            </w:r>
            <w:r>
              <w:rPr>
                <w:b w:val="false"/>
                <w:i/>
                <w:sz w:val="22"/>
                <w:u w:val="none"/>
              </w:rPr>
              <w:t xml:space="preserve">–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Borgon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16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u w:val="none"/>
              </w:rPr>
              <w:t>POL. CASTELLANA BAKERY</w:t>
            </w:r>
          </w:p>
        </w:tc>
        <w:tc>
          <w:tcPr>
            <w:tcW w:w="333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KANGAROOS SARMA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9/12/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Montanara – Castelsangiovan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RIVER BASK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17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KANGAROOS SARMAT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RIVER BASK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4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Palestra Via Verdi – Sarma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val="en-GB"/>
              </w:rPr>
              <w:t>18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. CASTELLANA BAKE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3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ALL. PC BAKERY BIANC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CAS PALL. BORGON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4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4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highlight w:val="yellow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  <w:u w:val="none"/>
              </w:rPr>
            </w:pPr>
            <w:r>
              <w:rPr>
                <w:b/>
                <w:i/>
                <w:sz w:val="22"/>
                <w:highlight w:val="yellow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MB GOSSOLEN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21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MB GOSSOLEN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1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Anguissola – Calendas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lang w:val="en-GB"/>
              </w:rPr>
              <w:t>22/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AS PALL. BORGONOV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0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Sarmato </w:t>
            </w:r>
            <w:r>
              <w:rPr>
                <w:b w:val="false"/>
                <w:i/>
                <w:sz w:val="22"/>
                <w:u w:val="none"/>
              </w:rPr>
              <w:t xml:space="preserve">–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Borgon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3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u w:val="none"/>
              </w:rPr>
              <w:t>POL. CASTELLANA BAKERY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ALL. PC BAKERY BIAN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20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Montanara – Castelsangiovan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24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RIVER BASKET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1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Bonistalli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Riverga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Rip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ANGAROOS SARMA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25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KANGAROOS SARMATO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 28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Centro Sportivo Valla – Via Faggi – Podenz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6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ALL. PC BAKERY BIANC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RIVER BASKET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 28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7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u w:val="none"/>
              </w:rPr>
              <w:t>POL. CASTELLANA BAKERY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 28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highlight w:val="yellow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  <w:u w:val="none"/>
              </w:rPr>
            </w:pPr>
            <w:r>
              <w:rPr>
                <w:b/>
                <w:i/>
                <w:sz w:val="22"/>
                <w:highlight w:val="yellow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28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CAS PALL. BORGONOVO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MB GOSSOLENGO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ar 30/01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Sarmato </w:t>
            </w:r>
            <w:r>
              <w:rPr>
                <w:b w:val="false"/>
                <w:i/>
                <w:sz w:val="22"/>
                <w:u w:val="none"/>
              </w:rPr>
              <w:t xml:space="preserve">–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Borgon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Rip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3331"/>
        <w:gridCol w:w="1559"/>
        <w:gridCol w:w="992"/>
      </w:tblGrid>
      <w:tr>
        <w:trPr>
          <w:cantSplit w:val="true"/>
        </w:trPr>
        <w:tc>
          <w:tcPr>
            <w:tcW w:w="9992" w:type="dxa"/>
            <w:gridSpan w:val="5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a giornat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9/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 PALL. BORGONOV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none"/>
                <w:lang w:val="en-GB"/>
              </w:rPr>
            </w:pPr>
            <w:r>
              <w:rPr>
                <w:sz w:val="22"/>
                <w:szCs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io 08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Sarmato </w:t>
            </w:r>
            <w:r>
              <w:rPr>
                <w:b w:val="false"/>
                <w:i/>
                <w:sz w:val="22"/>
                <w:u w:val="none"/>
              </w:rPr>
              <w:t xml:space="preserve">–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Borgono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  <w:shd w:fill="FFFF00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0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POL. CASTELLANA BAKERY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  <w:lang w:val="en-GB"/>
              </w:rPr>
            </w:pPr>
            <w:r>
              <w:rPr>
                <w:bCs/>
                <w:sz w:val="22"/>
                <w:szCs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MB GOSSOLENGO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b 10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Montanara – Castelsangiov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szCs w:val="22"/>
                <w:u w:val="none"/>
              </w:rPr>
              <w:t>RIVER BASKET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1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Via Bonistalli </w:t>
            </w:r>
            <w:r>
              <w:rPr>
                <w:b w:val="false"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Riverga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2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KANGAROOS SARMATO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ALL. PC BAKERY BI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1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Palestra Via Verdi – Sarm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Rip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a giorn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ALL. PC BAKERY BIANC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  <w:t xml:space="preserve">- </w:t>
            </w:r>
            <w:r>
              <w:rPr>
                <w:sz w:val="22"/>
                <w:u w:val="none"/>
              </w:rPr>
              <w:t>BASKET PODENZ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sport Largo Anguissola – Piac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/A</w:t>
            </w:r>
          </w:p>
        </w:tc>
        <w:tc>
          <w:tcPr>
            <w:tcW w:w="333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VIRTUS PONTE DELL’OLI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KANGAROOS SARM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8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highlight w:val="yellow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  <w:u w:val="none"/>
              </w:rPr>
            </w:pPr>
            <w:r>
              <w:rPr>
                <w:b/>
                <w:i/>
                <w:sz w:val="22"/>
                <w:highlight w:val="yellow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5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MB GOSSOLENGO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szCs w:val="22"/>
                <w:u w:val="none"/>
              </w:rPr>
              <w:t>RIVER BASK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8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Losi – Gossolen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/A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ROG. FEMMINILE</w:t>
            </w:r>
          </w:p>
        </w:tc>
        <w:tc>
          <w:tcPr>
            <w:tcW w:w="33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POL. CASTELLANA BAKE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25/02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i/>
                <w:sz w:val="22"/>
                <w:u w:val="none"/>
              </w:rPr>
              <w:t>Palazzetto Via Anguissola – Calendas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 PALL. BORGONO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0:00Z</dcterms:created>
  <dc:creator>fip</dc:creator>
  <dc:description/>
  <cp:keywords/>
  <dc:language>en-US</dc:language>
  <cp:lastModifiedBy>pc</cp:lastModifiedBy>
  <cp:lastPrinted>2014-11-11T18:41:00Z</cp:lastPrinted>
  <dcterms:modified xsi:type="dcterms:W3CDTF">2017-11-29T18:06:00Z</dcterms:modified>
  <cp:revision>33</cp:revision>
  <dc:subject/>
  <dc:title>FEDERAZIONE ITALIANA PALLACANESTRO</dc:title>
</cp:coreProperties>
</file>